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campanii de publicita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gentia pentru Dezvoltare Regionala Nord- Est</w:t>
      </w:r>
      <w:r>
        <w:rPr>
          <w:rFonts w:cs="Arial" w:ascii="Arial" w:hAnsi="Arial"/>
          <w:sz w:val="22"/>
          <w:szCs w:val="22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drnordest@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nforegio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doreste achizitionarea urmatoarelor servicii de campanii publicitate: productie si difuzare spot/stiri radio </w:t>
      </w:r>
      <w:r>
        <w:rPr>
          <w:rFonts w:cs="Arial" w:ascii="Arial" w:hAnsi="Arial"/>
          <w:i/>
          <w:sz w:val="22"/>
          <w:szCs w:val="22"/>
          <w:lang w:val="it-IT"/>
        </w:rPr>
        <w:t>-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Cod CPV: 79341400-0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acteristicile generale ale serviciilor dori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pot rad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alizare si difuzare stiri radi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2"/>
          <w:szCs w:val="22"/>
          <w:lang w:val="ro-RO"/>
        </w:rPr>
        <w:t xml:space="preserve">Intre Ministerul Dezvoltarii Regionale si Turismului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2"/>
          <w:szCs w:val="22"/>
          <w:lang w:val="pt-PT"/>
        </w:rPr>
        <w:t>Pentru implementarea acestui Acord Cadru, Agentia pentru Dezvoltare Regionala incheie cu AMPOR contracte de servicii de asistenta tehnic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finantate din POR, Axa 6 Asistenta Tehnica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pt-PT"/>
        </w:rPr>
        <w:t xml:space="preserve">De asemenea </w:t>
      </w:r>
      <w:r>
        <w:rPr>
          <w:rFonts w:cs="Arial" w:ascii="Arial" w:hAnsi="Arial"/>
          <w:sz w:val="22"/>
          <w:szCs w:val="22"/>
        </w:rPr>
        <w:t>ADR Nord-Est este coordonatorul unui proiect finantate de Directia Generala de Comunicare a Comisiei Europene prin Reprezentanta Comisiei Europene in Roma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  <w:t>Legislatia aplicabil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rategia de comunicare si relatii public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ul de Comunicare Regio pentru Regiunea Nord-Est este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activitati privind promovarea al proiectului Centrul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F79646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erviciile de publicitate media vi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1 spot publicitar audio dedicat Regio (productie radio) – durata 30 secund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fuzarea spotului la nivel regional (200 difuzari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20 de stiri advertoriale audio despre activitatea Centrului Europe Direct Nord-Est editate si difuzate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eastAsia="en-US"/>
        </w:rPr>
        <w:t>otivele pentru care se doreste achizitionarea acestor servicii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DR Nord-Est are obligatii</w:t>
      </w:r>
      <w:r>
        <w:rPr>
          <w:rFonts w:cs="Arial" w:ascii="Arial" w:hAnsi="Arial"/>
          <w:sz w:val="22"/>
          <w:szCs w:val="22"/>
        </w:rPr>
        <w:t xml:space="preserve"> contractuale de a promova si disemina activitatile derulate si rezultatele obtinute pentru proiectele de asistenta tehnica finantate prin Programul Operational Regional.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 asemenea ADR Nord-Est doreste sa asigure transparenta, informarea si promovarea </w:t>
      </w:r>
      <w:r>
        <w:rPr>
          <w:rFonts w:cs="Arial" w:ascii="Arial" w:hAnsi="Arial"/>
          <w:sz w:val="22"/>
          <w:szCs w:val="22"/>
        </w:rPr>
        <w:t>progresului si rezultatelor inregistrate in i</w:t>
      </w:r>
      <w:r>
        <w:rPr>
          <w:rFonts w:cs="Arial" w:ascii="Arial" w:hAnsi="Arial"/>
          <w:sz w:val="22"/>
          <w:szCs w:val="22"/>
          <w:lang w:eastAsia="en-US"/>
        </w:rPr>
        <w:t>mplementarea POR in Regiunea Nord-Est si a activitatilor Centrului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ursele de verificare a necesitatii achizitionarii acestor servic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tractele incheiate de ADR Nord-Est in calitate de promotor cu Reprezentanta Comisiei Europene in Romania pentru proiectul Centrul Europe Direct Nord-Est si in calitate de Organism Intermediar cu MDRT - Autoritate de Management pentru POR, in cadrul Axei 6 - Asistenta tehni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ivele vizate de materialele realizate si difuzate prin serviciile rad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a se asigure transparenta si sa se informeze corect toate grupurile tinta asupra oportunitatilor de finantare de care pot sa beneficieze prin POR 2007-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se informeze despre obiectivele si beneficiile implementarii masurilor inscrise in POR la nivelul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a promoveze activitatile Centrului Europe Direct Nord-Est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ul tinta vizat de materialele realizate si difuzate prin serviciile radi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tati ale administratiei publice locale si cent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pentru Dezvoltare Regionala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Regional pentru Evaluare Strategica si Corelare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neficiari de finantare din POR:persoane juridice publice din domeniul serviciilor sociale, sanatatii si educatiei, microintreprinderi din mediul urb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ul lar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reprezentantii mass-media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terialele propuse a fi realizate si difuzat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 spot radio Regio de 30’’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200 difuzari ale spotului la nivel regional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20 de stiri radio Europe Direc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tientizarea potentialilor beneficiari asupra oportunităţilor de finanţ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rea mass-media pentru a asigura transparenta utilizarii fondurilor europ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onstientizarea publicului tinta asupra prioritatilor de comunicare stabilite de Comisia Europea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transparentei si vizibilitatii actiunilor Centrului EUROPE DIRECT Nord-Est in cele sase judete ale regiunii Nord-E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imularea interesului cetatenilor si actorilor regionali privind politicile, structurile si valorile Statelor Memb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area “cetateniei europene active si informate” prin incurajarea dezbaterii si sensibilizarea populatiei si “crearea unei sfere publice europene”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 spot radio cu un mesaj sugestiv si o calitate superioara a productiei, cu durata de 30” si care va avea 200 de difuzari la nivel regional, pentru </w:t>
      </w:r>
      <w:r>
        <w:rPr>
          <w:rFonts w:cs="Arial" w:ascii="Arial" w:hAnsi="Arial"/>
          <w:sz w:val="22"/>
          <w:szCs w:val="22"/>
        </w:rPr>
        <w:t>promovarea importanţei procesului de implementare şi gradului de absorbţie al fondurilor din Reg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0 de stiri radio editate</w:t>
      </w:r>
      <w:r>
        <w:rPr>
          <w:rFonts w:cs="Arial" w:ascii="Arial" w:hAnsi="Arial"/>
          <w:sz w:val="22"/>
          <w:szCs w:val="22"/>
        </w:rPr>
        <w:t> si difuzate la nivel regional, pentru promovarea actiunilor Centrului EUROPE DIRECT Nord-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numarului de persoane interesate de finantare prin Regio 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gradului de informare </w:t>
      </w:r>
      <w:r>
        <w:rPr>
          <w:rFonts w:cs="Arial" w:ascii="Arial" w:hAnsi="Arial"/>
          <w:sz w:val="22"/>
          <w:szCs w:val="22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lui tinta cu privire la activitatile Centrului Europe Direct Nord-Est</w:t>
      </w:r>
      <w:r>
        <w:rPr>
          <w:rFonts w:cs="Arial" w:ascii="Arial" w:hAnsi="Arial"/>
          <w:sz w:val="22"/>
          <w:szCs w:val="22"/>
        </w:rPr>
        <w:t xml:space="preserve"> si a prioritatilor de comunicarea ale CE 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 solicitanti informatii privind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radul de informare a publicului larg privind prioritatilor de comunicarea ale Comisiei Europene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ul Raport de oportunitate poate fi descarcat de pe paginile de internet propri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regionordest.ro/noutati/anunturi_achizitii_publice/licitatie_radio_04_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radio_04_10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12:00Z</dcterms:created>
  <dc:creator>adr</dc:creator>
  <dc:description/>
  <cp:keywords/>
  <dc:language>en-US</dc:language>
  <cp:lastModifiedBy> </cp:lastModifiedBy>
  <cp:lastPrinted>2010-04-16T12:52:00Z</cp:lastPrinted>
  <dcterms:modified xsi:type="dcterms:W3CDTF">2010-04-29T09:28:00Z</dcterms:modified>
  <cp:revision>4</cp:revision>
  <dc:subject/>
  <dc:title>ANEXA 1</dc:title>
</cp:coreProperties>
</file>